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6. Business Environment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The  objective of the course is to provide the student with a background of various environment factors that have major repercussions on business and sharpen their mind to watch and update the changes that occur constantly in this sphere. 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Industrial Policies:  A brief review of industrial policies since independence, Industrial policy of 1991 and recent developments, Policy on foreign direct investment in Indian industry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Fiscal Policy:  Public revenues, public expenditure, public debt, development activities financed by public expenditure, An evaluation of recent fiscal policy of Government of India – Highlights of Budget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Monetary Policy:  Demand for and supply of money, Objectives of monetary and credit policy, Recent trends- Role of Finance Commission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Balance of Payments:  Structure, Major components, Causes for dis-equilibrium in Balance of Payments, correction measures,  Impact of New Economic Policy on Balance of Payments, Recent trends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India’s Trade Policy – Magnitude and direction of Indian International trade, bilateral and multilateral trade agreements, EXIM Policy, Role of EXIM Bank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TO:  Nature and scope - Organisation and structure – trading blocks – role and  functions of WTO in promoting world trade – Principles followed- Agreements reached in the Uruguay round including TRIPS, TRIMS and GATS, Disputes settlement mechanism- Dumping and Anti-dumping measures – Critical review of WTO functioning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Money and Capital market:  Features and components of Indian Financial system,   objectives, features and structure of Money market and capital market, recent developments- Stock Exchanges, Investor Protection and  Role of SEBI.</w:t>
      </w:r>
    </w:p>
    <w:p>
      <w:pPr>
        <w:pStyle w:val="TextBodyIndent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szCs w:val="24"/>
        </w:rPr>
        <w:t xml:space="preserve">Legal Framework: Special features of The SICA (Special Provisions) 1985, BIFR, Consumer Protection Act, 1986, </w:t>
      </w:r>
    </w:p>
    <w:p>
      <w:pPr>
        <w:pStyle w:val="TextBodyIndent"/>
        <w:spacing w:lineRule="auto" w:line="36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Referen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Dutt and Sundaram , </w:t>
      </w:r>
      <w:r>
        <w:rPr>
          <w:i/>
          <w:iCs/>
          <w:sz w:val="28"/>
        </w:rPr>
        <w:t>Indian Economy</w:t>
      </w:r>
      <w:r>
        <w:rPr>
          <w:sz w:val="28"/>
        </w:rPr>
        <w:t>, S. Chand, New Delhi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K.Aswathappa, </w:t>
      </w:r>
      <w:r>
        <w:rPr>
          <w:i/>
          <w:iCs/>
          <w:sz w:val="28"/>
        </w:rPr>
        <w:t>Essentials of Business Environment</w:t>
      </w:r>
      <w:r>
        <w:rPr>
          <w:sz w:val="28"/>
        </w:rPr>
        <w:t>, 9/e Himalaya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ustin Paul: Business Environment, 1e 2006, Tata MH</w:t>
      </w:r>
    </w:p>
    <w:p>
      <w:pPr>
        <w:pStyle w:val="Heading5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8"/>
          <w:u w:val="none"/>
        </w:rPr>
        <w:t xml:space="preserve">Misra and Puri: </w:t>
      </w:r>
      <w:r>
        <w:rPr>
          <w:b w:val="false"/>
          <w:bCs/>
          <w:i/>
          <w:iCs/>
          <w:sz w:val="28"/>
          <w:u w:val="none"/>
        </w:rPr>
        <w:t>Indian Economy,,</w:t>
      </w:r>
      <w:r>
        <w:rPr>
          <w:b w:val="false"/>
          <w:bCs/>
          <w:sz w:val="28"/>
          <w:u w:val="none"/>
        </w:rPr>
        <w:t xml:space="preserve"> Himalaya, 2007.</w:t>
      </w:r>
    </w:p>
    <w:p>
      <w:pPr>
        <w:pStyle w:val="Heading5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8"/>
          <w:u w:val="none"/>
        </w:rPr>
        <w:t xml:space="preserve">Francis Cherunilam: </w:t>
      </w:r>
      <w:r>
        <w:rPr>
          <w:b w:val="false"/>
          <w:bCs/>
          <w:i/>
          <w:iCs/>
          <w:sz w:val="28"/>
          <w:u w:val="none"/>
        </w:rPr>
        <w:t>Business Environment: Text and Cases, 17/e</w:t>
      </w:r>
      <w:r>
        <w:rPr>
          <w:b w:val="false"/>
          <w:bCs/>
          <w:sz w:val="28"/>
          <w:u w:val="none"/>
        </w:rPr>
        <w:t>, Himalaya, 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Recent </w:t>
      </w:r>
      <w:r>
        <w:rPr>
          <w:i/>
          <w:iCs/>
          <w:sz w:val="28"/>
        </w:rPr>
        <w:t>Economic Survey Report</w:t>
      </w:r>
      <w:r>
        <w:rPr>
          <w:sz w:val="28"/>
        </w:rPr>
        <w:t xml:space="preserve"> of Government of In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uresh Bedi: Business Environment, Excel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alle Krishna Rao: WTO--Text &amp; Cases, 1/e, PSG Excel Series, 2005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left="72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48:00Z</dcterms:created>
  <dc:creator>system</dc:creator>
  <dc:description/>
  <dc:language>en-US</dc:language>
  <cp:lastModifiedBy>system</cp:lastModifiedBy>
  <dcterms:modified xsi:type="dcterms:W3CDTF">2008-08-27T03:48:00Z</dcterms:modified>
  <cp:revision>1</cp:revision>
  <dc:subject/>
  <dc:title>6</dc:title>
</cp:coreProperties>
</file>